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КТОР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ЛОВДИВСКИЯ УНИВЕРСИТЕ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АИСИЙ ХИЛЕНДАРСКИ“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М  О  Л  Б  А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едра...................................................., .................................................... факултет,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....................., е-mail 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ОСПОДИН  РЕКТОР,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  <w:t xml:space="preserve">Моля за Вашето разрешение да бъда допуснат до участие в обявения в ДВ, бр. ..... от ........................., конкурс за академичната длъжност </w:t>
      </w:r>
      <w:r>
        <w:rPr>
          <w:b/>
          <w:bCs/>
          <w:i/>
          <w:iCs/>
          <w:sz w:val="22"/>
          <w:szCs w:val="22"/>
          <w:lang w:val="bg-BG"/>
        </w:rPr>
        <w:t>„доцент“</w:t>
      </w:r>
      <w:r>
        <w:rPr>
          <w:sz w:val="22"/>
          <w:szCs w:val="22"/>
          <w:lang w:val="bg-BG"/>
        </w:rPr>
        <w:t xml:space="preserve"> по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на висше образование .....................................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а за „доцент“ на основание на спазване на законово задължение, което се прилага спрямо Университета </w:t>
      </w:r>
      <w:r>
        <w:rPr>
          <w:lang w:val="ru-RU"/>
        </w:rPr>
        <w:t>(</w:t>
      </w:r>
      <w:r>
        <w:rPr>
          <w:lang w:val="bg-BG"/>
        </w:rPr>
        <w:t>чл. 6</w:t>
      </w:r>
      <w:r>
        <w:rPr>
          <w:lang w:val="ru-RU"/>
        </w:rPr>
        <w:t>.</w:t>
      </w:r>
      <w:r>
        <w:rPr>
          <w:lang w:val="bg-BG"/>
        </w:rPr>
        <w:t xml:space="preserve"> от </w:t>
      </w:r>
      <w:r>
        <w:rPr/>
        <w:t>GDPR</w:t>
      </w:r>
      <w:r>
        <w:rPr>
          <w:lang w:val="ru-RU"/>
        </w:rPr>
        <w:t>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а, публикувана на електронния адрес https://uni-plovdiv.bg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необходимите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>Молба по образец до ректора за допускане до участие 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Автобиография по европейски форм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висше образование с придобита образователно-квалификационна степен „магистър“  с приложени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за образователна и научна степен „доктор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иплома на научна степен „доктор на науките“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ригинал и копи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или нотариално заверено копи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а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Списък на научните труд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Научни трудов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копия на публикациит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разделителни протоколи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ко им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цитир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правка за съответствие с минималните национални и допълнителните факултетни изисквани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ко има таки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Анотации на материалите по </w:t>
      </w:r>
      <w:r>
        <w:rPr>
          <w:color w:val="000000"/>
          <w:sz w:val="22"/>
          <w:szCs w:val="22"/>
          <w:lang w:val="bg-BG"/>
        </w:rPr>
        <w:t>чл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6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от ПРАСПУ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 български и чужд ези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с разширена хабилитационна справка, ако не е представена моногра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оценка на принос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екларация за оригиналност и достоверност на приложе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Удостоверение за трудов ст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и за учеб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окументи за научноизследователска рабо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и, отнасящи се до художественотворческ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и съобразно допълнителните изисквания на съответния факул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руг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Комплект документи на хартиен носител от т.1 до т. 17 – 2 бро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лект  документи на електронен носител от т.1 до т. 17 – 2 броя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4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44" w:firstLine="720"/>
        <w:jc w:val="both"/>
        <w:rPr/>
      </w:pPr>
      <w:r>
        <w:rPr>
          <w:sz w:val="22"/>
          <w:szCs w:val="22"/>
          <w:lang w:val="bg-BG"/>
        </w:rPr>
        <w:t>С уважение:...............</w:t>
      </w:r>
      <w:r>
        <w:rPr>
          <w:sz w:val="22"/>
          <w:szCs w:val="22"/>
          <w:lang w:val="ru-RU"/>
        </w:rPr>
        <w:t>......</w:t>
      </w:r>
      <w:r>
        <w:rPr>
          <w:sz w:val="22"/>
          <w:szCs w:val="22"/>
          <w:lang w:val="bg-BG"/>
        </w:rPr>
        <w:t>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Пловдив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  <w:lang w:val="bg-BG"/>
        </w:rPr>
        <w:t>име и фамилия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3:00Z</dcterms:created>
  <dc:creator>K</dc:creator>
  <dc:description/>
  <cp:keywords/>
  <dc:language>en-US</dc:language>
  <cp:lastModifiedBy>Ваня В. Григорова</cp:lastModifiedBy>
  <dcterms:modified xsi:type="dcterms:W3CDTF">2025-09-16T06:04:00Z</dcterms:modified>
  <cp:revision>4</cp:revision>
  <dc:subject/>
  <dc:title/>
</cp:coreProperties>
</file>